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7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应聘人员基本情况登记表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应聘岗位编号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8"/>
        <w:gridCol w:w="74"/>
        <w:gridCol w:w="576"/>
        <w:gridCol w:w="649"/>
        <w:gridCol w:w="1300"/>
        <w:gridCol w:w="1299"/>
        <w:gridCol w:w="1299"/>
        <w:gridCol w:w="310"/>
        <w:gridCol w:w="993"/>
        <w:gridCol w:w="1772"/>
      </w:tblGrid>
      <w:tr>
        <w:trPr>
          <w:trHeight w:val="46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一寸免冠彩照（粘贴处）</w:t>
            </w:r>
          </w:p>
        </w:tc>
      </w:tr>
      <w:tr>
        <w:trPr>
          <w:trHeight w:val="465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面貌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加工作时间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所在地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特长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全日制学历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在职最高学历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专业（职业、执业）资格证书名称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号码      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住址</w:t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员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 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</w:t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起止时间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经历</w:t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起止时间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职  务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职责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9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承诺所填写资料真实，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53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53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填表人（签名）：                     日期：</w:t>
            </w:r>
          </w:p>
        </w:tc>
      </w:tr>
    </w:tbl>
    <w:p>
      <w:pPr>
        <w:pStyle w:val="Normal"/>
        <w:ind w:left="-540" w:hanging="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填表说明：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1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学历一栏只填写学校教育经历（从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高中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开始），不包括各类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25" w:hanging="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若纸张不够填写，可另详细简历。 应聘者应对所填信息真实性负责。</w:t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JYC</cp:lastModifiedBy>
  <dcterms:modified xsi:type="dcterms:W3CDTF">2020-07-20T07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