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健康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诊断肺炎确诊病例或疑似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与肺炎确诊病例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疫情重点地区人员有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去过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留验站集中隔离观察或留观后已解除医学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目前没有发热、咳嗽、乏力、胸闷等症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信息不实引起疫情传播和扩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承担由此带来的全部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20-07-20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