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</w:rPr>
        <w:t>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4"/>
          <w:szCs w:val="44"/>
        </w:rPr>
        <w:t>年萧山区卫生健康系统事业单位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开招聘研究生报名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360"/>
        <w:gridCol w:w="1080"/>
        <w:gridCol w:w="1260"/>
        <w:gridCol w:w="1260"/>
        <w:gridCol w:w="125"/>
        <w:gridCol w:w="1135"/>
        <w:gridCol w:w="1260"/>
        <w:gridCol w:w="1620"/>
      </w:tblGrid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岗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一寸正照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服从调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生毕业证书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范的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实习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工作单位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>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注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个人简历从高中填起，包括教育和工作经历</w:t>
            </w:r>
            <w:r>
              <w:rPr>
                <w:rFonts w:cs="宋体" w:ascii="宋体" w:hAnsi="宋体"/>
                <w:kern w:val="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237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声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述填写内容和所递交的资料真实完整。如有不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经查实，本人愿承担一切法律责任，并取消录用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kern w:val="0"/>
              </w:rPr>
              <w:t>（面试当天签名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　　　　　　　　　　　　　　　　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表要求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5:00Z</dcterms:created>
  <dc:creator>Administrator</dc:creator>
  <dc:description/>
  <dc:language>en-US</dc:language>
  <cp:lastModifiedBy>zhu</cp:lastModifiedBy>
  <dcterms:modified xsi:type="dcterms:W3CDTF">2020-11-26T05:26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