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区统一政务平台应聘报名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10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住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47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服从组织安排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</w:t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开始</w:t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960" w:hanging="9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3T02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