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员工薪酬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为规范员工薪资调整管理，调动员工的工作积极性，提高员工绩效，建立公平、合理的薪酬调整结构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方案适用于公司全体员工（包含试用期员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调整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一）按劳分配为主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二）效率优先兼顾公平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三）员工工资增长与公司经营发展和效益提高相适应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四）优化劳动配置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五）公司员工的薪酬水平不低于当地同行业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调整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一）新聘用的员工，公司通过面试考核其学历、工作经验、工作能力等综合资历所担任的职务，确定其薪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二）试用期结束后，公司将根据其本人的实际表现对其进行一次薪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三）在员工劳动合同有效期内，公司对转正员工每半年调薪一次，调薪幅度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%—30%</w:t>
      </w:r>
      <w:r>
        <w:rPr>
          <w:rFonts w:ascii="黑体" w:hAnsi="黑体" w:cs="黑体" w:eastAsia="黑体"/>
          <w:sz w:val="24"/>
          <w:szCs w:val="24"/>
        </w:rPr>
        <w:t>，根据员工的工作表现及考核结果确定其调薪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四）因国家相关政策、行政法规变更或公司人员结构有较大变化以及其它原因时，公司对工资做临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调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转正员工在职时间每满半年后自行到人事部领取并填写《员工调薪申请表》，经相关部门人员复核后，公司组织对员工从上级、同级、下级及员工自评等方面进行考评，考评结果作为当期薪资调整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六、薪资调整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写《员工调薪申请表》→部门领导审核→人事部复核→组织考评→确定调薪级别→总经理批准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七、考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公司将从对公司文化认可度、忠诚度、考勤、纪律性、工作态度、工作年限、专业知识及技能掌握度、实际工作能力、执行力、创新力、沟通协调力、团队精神、责任等方面进行综合考评。具体考核标准、权重、分数详见《员工调薪考评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八、考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（一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由人事部负责组织考评活动，通知申请员工的部门领导、关联部门领导、下属员工进行考评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（二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人须本着公平、公正原则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（三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结果及档案由人事部负责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九、考评得分判断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考评结束后，人事部对所有参与考评人员的分数进行统计及复核，确定考评最终得分及薪资调整幅度，并填写《员工考评得分表》，报总经理审批无误后，人事部通知该员工最终薪资调整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最终考评结果得分判断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一）部门领导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=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总经理分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70%+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关联部门领导分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20%+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下属员工分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二）部门员工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=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总经理分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40%+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部门领导分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40%+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关联部门领导分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10%+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同事分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注：若同一职位等级有多位人员参与评分，则取考评得分的平均值。例：某部门员工考评，有其他三位关联部门的领导参与评分，则取该三位领导得分的平均值为最终关联部门领导分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2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考评结果作为薪资调整的依据，其具体明细如下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①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以下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级，给予降薪、转岗、解除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1-7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级，薪资幅度上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③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1-8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级，薪资幅度上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④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1-9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级，薪资幅度上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⑤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1-9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级，薪资幅度上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评得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6-1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级，薪资幅度上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（一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方案由人事部负责起草并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（二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方案经总经理审批后执行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（三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方案自发布之日起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十一、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《员工调薪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《员工调薪考评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《员工考评得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200"/>
        <w:ind w:firstLine="39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员工调薪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2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期：   年   月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77"/>
        <w:gridCol w:w="2073"/>
        <w:gridCol w:w="1695"/>
        <w:gridCol w:w="1920"/>
        <w:gridCol w:w="1663"/>
      </w:tblGrid>
      <w:tr>
        <w:trPr>
          <w:trHeight w:val="6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属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入职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转正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次调薪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当前薪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                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希望调整幅度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10% 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15%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20%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25%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%</w:t>
            </w:r>
          </w:p>
        </w:tc>
      </w:tr>
      <w:tr>
        <w:trPr>
          <w:trHeight w:val="28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工作描述及自我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部门领导 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 期：</w:t>
            </w:r>
          </w:p>
        </w:tc>
      </w:tr>
      <w:tr>
        <w:trPr>
          <w:trHeight w:val="1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事部   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 期：</w:t>
            </w:r>
          </w:p>
        </w:tc>
      </w:tr>
      <w:tr>
        <w:trPr>
          <w:trHeight w:val="11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经理   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Style w:val="DefaultParagraphFont"/>
          <w:rFonts w:ascii="Calibri" w:hAnsi="Calibri" w:eastAsia="宋体" w:cs="Times New Roman"/>
          <w:b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表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员工调薪考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被考评人：               所在部门：                 职务：</w:t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0"/>
        <w:gridCol w:w="4530"/>
        <w:gridCol w:w="555"/>
        <w:gridCol w:w="855"/>
        <w:gridCol w:w="675"/>
        <w:gridCol w:w="678"/>
        <w:gridCol w:w="704"/>
        <w:gridCol w:w="90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distribute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考评要素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firstLine="1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考评内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distribute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权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评价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评分</w:t>
            </w:r>
          </w:p>
        </w:tc>
      </w:tr>
      <w:tr>
        <w:trPr>
          <w:trHeight w:val="4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考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公司认可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维护公司形象，积极为公司争荣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对公司忠诚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忠于公司，尊重领导，爱岗敬业，忠于职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团队精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关心同事，团结协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服务意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乐于助人，对内、外服务周到、热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迟到、早退、旷工现象，出勤率达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纪律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遵守公司各项规章制度，无违规违纪现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责任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积极属行岗位职责，对上下级负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对上级指示决议、计划的执行程度及跟进程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善于学习，自觉提高自身的知识水平和技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正确理解上级指令，制定方案，按计划组织实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员工分工合理、搭配高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指挥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充分调动员工工作积极性创造性，指导下属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协调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与有关部门协作、配合与沟通及时解决问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团队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整体精神面貌，团队协作，整体业务素质的提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目标完成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将上级交代的工作任务计划分解，并按时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效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作效率高，完成任务速度快，质量高，效益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创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经常提出合理化建议，并取得良好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成本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效控制成本，为公司节约资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知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备全面的专业知识，能运用自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丰富的专业技能，能充分完成本职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解决问题能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时发现并有效解决工作中遇到的技术问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约意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约意识强，能为公司有效节省资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造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能运用所学，积极主动改进工作方法、技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配合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服从安排，积极主动配合各部门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约意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约意识强，能为公司有效节省资源、减少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备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爱护各项资产设备并积极维护，做好管理登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评人意见：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名：                 日期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Style w:val="DefaultParagraphFont"/>
          <w:rFonts w:ascii="黑体" w:hAnsi="黑体" w:cs="黑体" w:eastAsia="黑体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附表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200"/>
        <w:ind w:firstLine="39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员工考评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2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期：   年   月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7"/>
        <w:gridCol w:w="1543"/>
        <w:gridCol w:w="1425"/>
        <w:gridCol w:w="555"/>
        <w:gridCol w:w="1440"/>
        <w:gridCol w:w="690"/>
        <w:gridCol w:w="1230"/>
        <w:gridCol w:w="1663"/>
      </w:tblGrid>
      <w:tr>
        <w:trPr>
          <w:trHeight w:val="5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属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入职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firstLine="84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次调薪时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firstLine="336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部门领导考评结果（见下表）</w:t>
            </w:r>
          </w:p>
        </w:tc>
      </w:tr>
      <w:tr>
        <w:trPr>
          <w:trHeight w:val="6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最终得分</w:t>
            </w:r>
          </w:p>
        </w:tc>
      </w:tr>
      <w:tr>
        <w:trPr>
          <w:trHeight w:val="6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关联部门领导考评结果（见下表）</w:t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最终得分</w:t>
            </w:r>
          </w:p>
        </w:tc>
      </w:tr>
      <w:tr>
        <w:trPr>
          <w:trHeight w:val="5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事考评结果（见下表）</w:t>
            </w:r>
          </w:p>
        </w:tc>
      </w:tr>
      <w:tr>
        <w:trPr>
          <w:trHeight w:val="5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最终得分</w:t>
            </w:r>
          </w:p>
        </w:tc>
      </w:tr>
      <w:tr>
        <w:trPr>
          <w:trHeight w:val="6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下属考评结果（见下表）</w:t>
            </w:r>
          </w:p>
        </w:tc>
      </w:tr>
      <w:tr>
        <w:trPr>
          <w:trHeight w:val="5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最终得分</w:t>
            </w:r>
          </w:p>
        </w:tc>
      </w:tr>
      <w:tr>
        <w:trPr>
          <w:trHeight w:val="5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经理考评得分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firstLine="112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计算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最终得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薪资涨幅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10%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15%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20%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25%  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%</w:t>
            </w:r>
          </w:p>
        </w:tc>
      </w:tr>
      <w:tr>
        <w:trPr>
          <w:trHeight w:val="5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当前薪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涨后薪资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经理   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280" w:hanging="28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firstLine="616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firstLine="672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200"/>
              <w:ind w:left="0" w:hanging="0"/>
              <w:jc w:val="both"/>
              <w:textAlignment w:val="auto"/>
              <w:rPr>
                <w:rStyle w:val="DefaultParagraphFont"/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00"/>
        <w:textAlignment w:val="auto"/>
        <w:rPr>
          <w:rStyle w:val="DefaultParagraphFont"/>
          <w:rFonts w:ascii="Calibri" w:hAnsi="Calibri" w:eastAsia="宋体" w:cs="Times New Roman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283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职场小布</dc:creator>
  <dc:description>方案管理</dc:description>
  <cp:keywords>方案管理</cp:keywords>
  <dc:language>en-US</dc:language>
  <cp:lastModifiedBy>桃子</cp:lastModifiedBy>
  <dcterms:modified xsi:type="dcterms:W3CDTF">2019-05-10T01:22:15Z</dcterms:modified>
  <cp:revision>0</cp:revision>
  <dc:subject/>
  <dc:title>员工调薪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