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公司面试评价表</w:t>
      </w:r>
    </w:p>
    <w:p>
      <w:pPr>
        <w:pStyle w:val="Normal"/>
        <w:spacing w:lineRule="exact" w:line="300" w:before="120" w:after="120"/>
        <w:ind w:firstLine="315"/>
        <w:rPr>
          <w:b/>
          <w:b/>
          <w:sz w:val="36"/>
        </w:rPr>
      </w:pPr>
      <w:r>
        <w:rPr>
          <w:b/>
          <w:sz w:val="36"/>
        </w:rPr>
        <w:t>评价人姓名：              职务：                   面试时间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0"/>
        <w:gridCol w:w="108"/>
        <w:gridCol w:w="1306"/>
        <w:gridCol w:w="2423"/>
        <w:gridCol w:w="404"/>
        <w:gridCol w:w="108"/>
        <w:gridCol w:w="1010"/>
        <w:gridCol w:w="902"/>
        <w:gridCol w:w="108"/>
        <w:gridCol w:w="1010"/>
        <w:gridCol w:w="1010"/>
        <w:gridCol w:w="1010"/>
      </w:tblGrid>
      <w:tr>
        <w:trPr>
          <w:trHeight w:val="55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人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职位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原单位：</w:t>
            </w:r>
          </w:p>
        </w:tc>
      </w:tr>
      <w:tr>
        <w:trPr>
          <w:trHeight w:val="403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方向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要素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</w:t>
            </w:r>
          </w:p>
        </w:tc>
      </w:tr>
      <w:tr>
        <w:trPr>
          <w:trHeight w:val="30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差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较差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一般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较好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ind w:left="-108" w:firstLine="108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好）</w:t>
            </w:r>
          </w:p>
        </w:tc>
      </w:tr>
      <w:tr>
        <w:trPr>
          <w:trHeight w:val="1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基本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仪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言表达能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亲和力和感染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诚实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时间观念与纪律观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人格成熟程度（情绪稳定性、心理健康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思维逻辑性，条理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应变能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判断分析能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自我认识能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的工作经验及专业知识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工作经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掌握的专业知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学习能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工作创造能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所具备的专业知识、工作技能与招聘职位要求的吻合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用适合性评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个人工作观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对企业的忠诚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个性特征与企业文化的相融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稳定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展潜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职位胜任能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优势评估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劣势评估</w:t>
            </w:r>
          </w:p>
        </w:tc>
      </w:tr>
      <w:tr>
        <w:trPr>
          <w:trHeight w:val="1302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结果</w:t>
            </w:r>
          </w:p>
        </w:tc>
      </w:tr>
      <w:tr>
        <w:trPr>
          <w:trHeight w:val="478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录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再次面试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备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予录用</w:t>
            </w:r>
          </w:p>
        </w:tc>
      </w:tr>
      <w:tr>
        <w:trPr>
          <w:trHeight w:val="646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面谈构成表</w:t>
      </w:r>
    </w:p>
    <w:p>
      <w:pPr>
        <w:pStyle w:val="Style13"/>
        <w:ind w:firstLine="1155"/>
        <w:rPr>
          <w:sz w:val="21"/>
          <w:szCs w:val="21"/>
        </w:rPr>
      </w:pPr>
      <w:r>
        <w:rPr>
          <w:sz w:val="21"/>
          <w:szCs w:val="21"/>
        </w:rPr>
        <w:t>姓名</w:t>
      </w:r>
      <w:r>
        <w:rPr>
          <w:rFonts w:eastAsia="宋体;SimSu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 </w:t>
      </w:r>
      <w:r>
        <w:rPr>
          <w:sz w:val="21"/>
          <w:szCs w:val="21"/>
        </w:rPr>
        <w:t>申请职位</w:t>
      </w:r>
      <w:r>
        <w:rPr>
          <w:sz w:val="21"/>
          <w:szCs w:val="21"/>
        </w:rPr>
        <w:t>_____________________________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作兴趣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认为这一职位涉及到哪些方面的工作？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为什么想做这份工作？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为什么认为你能胜任这方面的工作？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对待遇有什么要求？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怎么知道我们公司的？ 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目前的工作状况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如果可能，你什么时候可以到我们公司上班？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的工作单位是？ 工作职务？ 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工作经历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目前或最后一个工作的职务（名称）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的工作任务是什么？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在该公司工作期间你一直是从事同一种工作吗？ 是或不是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如果不是，说明你曾从事过哪些不同的工作、时间多久及各自的主要任务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最初的薪水是多少？ 现在的薪水是多少？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为什么要辞去那份工作？ 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育背景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认为你所受的哪些教育或培训将帮助你胜任你申请的工作？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对你受过的所有正规教育进行说明 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工作以外的活动（业余活动）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工作以外你做些什么？ 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个人问题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愿意出差吗？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最大限度的出差时间可以保证多少？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能加班吗？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周末可以上班吗？ 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自我评估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认为你最大优点是什么？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  </w:t>
      </w:r>
      <w:r>
        <w:rPr>
          <w:rFonts w:ascii="宋体;SimSun" w:hAnsi="宋体;SimSun" w:cs="宋体;SimSun" w:eastAsia="宋体;SimSun"/>
          <w:szCs w:val="21"/>
        </w:rPr>
        <w:t xml:space="preserve">你认为你最大的缺点是什么？ 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你希望的薪水是多少？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你为什么要换工作？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你认为你上一个工作的主要工作成绩是什么？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你对你上一个工作满意的地方在哪里，还有那些不满？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你与你的上、下级及同事的关系怎么样？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你认为你有哪些有利的条件来胜任将来的职位？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你对我们公司的印象怎样？包括规模、特点、竞争地位等。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你对申请的职位的最大兴趣是什么？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介绍一下你的家庭情况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你的工作有激励作用的因素有那些？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你更喜欢独自工作还是协作工作？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评价记录表</w:t>
      </w:r>
    </w:p>
    <w:p>
      <w:pPr>
        <w:pStyle w:val="Normal"/>
        <w:ind w:firstLine="5880"/>
        <w:rPr/>
      </w:pPr>
      <w:r>
        <w:rPr/>
        <w:t>填表日期：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4"/>
        <w:gridCol w:w="424"/>
        <w:gridCol w:w="850"/>
        <w:gridCol w:w="851"/>
        <w:gridCol w:w="423"/>
        <w:gridCol w:w="1277"/>
        <w:gridCol w:w="1700"/>
        <w:gridCol w:w="1808"/>
      </w:tblGrid>
      <w:tr>
        <w:trPr>
          <w:trHeight w:val="4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评价记录</w:t>
            </w:r>
          </w:p>
        </w:tc>
      </w:tr>
      <w:tr>
        <w:trPr>
          <w:trHeight w:val="4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项目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记录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16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相关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口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对口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关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能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吻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吻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关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谈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能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能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钝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受能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潜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吻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吻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触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察内容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考官签名：</w:t>
            </w:r>
          </w:p>
        </w:tc>
      </w:tr>
      <w:tr>
        <w:trPr>
          <w:trHeight w:val="35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试结论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华文宋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可以试用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可以复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可以考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予考虑</w:t>
            </w:r>
          </w:p>
        </w:tc>
      </w:tr>
      <w:tr>
        <w:trPr>
          <w:trHeight w:val="441" w:hRule="atLeast"/>
          <w:cantSplit w:val="true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评价记录</w:t>
            </w:r>
          </w:p>
        </w:tc>
      </w:tr>
      <w:tr>
        <w:trPr>
          <w:trHeight w:val="130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意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考官签名：</w:t>
            </w:r>
          </w:p>
        </w:tc>
      </w:tr>
      <w:tr>
        <w:trPr>
          <w:trHeight w:val="41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结论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华文宋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议录用，岗位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可以试用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予考虑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司面试评价表</w:t>
      </w:r>
    </w:p>
    <w:p>
      <w:pPr>
        <w:pStyle w:val="Normal"/>
        <w:spacing w:lineRule="exact" w:line="300" w:before="120" w:after="12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价人姓名：</w:t>
      </w:r>
      <w:r>
        <w:rPr>
          <w:rFonts w:ascii="宋体;SimSun" w:hAnsi="宋体;SimSun" w:cs="宋体;SimSun" w:eastAsia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ascii="宋体;SimSun" w:hAnsi="宋体;SimSun" w:cs="宋体;SimSun" w:eastAsia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面试时间：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15"/>
        <w:gridCol w:w="108"/>
        <w:gridCol w:w="1331"/>
        <w:gridCol w:w="2467"/>
        <w:gridCol w:w="412"/>
        <w:gridCol w:w="108"/>
        <w:gridCol w:w="1028"/>
        <w:gridCol w:w="920"/>
        <w:gridCol w:w="108"/>
        <w:gridCol w:w="1028"/>
        <w:gridCol w:w="1028"/>
        <w:gridCol w:w="837"/>
      </w:tblGrid>
      <w:tr>
        <w:trPr>
          <w:trHeight w:val="374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职位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原单位：</w:t>
            </w:r>
          </w:p>
        </w:tc>
      </w:tr>
      <w:tr>
        <w:trPr>
          <w:trHeight w:val="412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方向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要素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</w:t>
            </w:r>
          </w:p>
        </w:tc>
      </w:tr>
      <w:tr>
        <w:trPr>
          <w:trHeight w:val="31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差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较差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一般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较好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ind w:left="-108" w:firstLine="108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好）</w:t>
            </w:r>
          </w:p>
        </w:tc>
      </w:tr>
      <w:tr>
        <w:trPr>
          <w:trHeight w:val="14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基本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仪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言表达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亲和力和感染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诚实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时间观念与纪律观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人格成熟程度（情绪稳定性、心理健康等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思维逻辑性，条理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应变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判断分析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自我认识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的工作经验及专业知识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工作经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掌握的专业知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学习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工作创造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所具备的专业知识、工作技能与招聘职位要求的吻合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用适合性评价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个人工作观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对企业的忠诚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个性特征与企业文化的相融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稳定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展潜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职位胜任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优势评估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劣势评估</w:t>
            </w:r>
          </w:p>
        </w:tc>
      </w:tr>
      <w:tr>
        <w:trPr>
          <w:trHeight w:val="1331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结果</w:t>
            </w:r>
          </w:p>
        </w:tc>
      </w:tr>
      <w:tr>
        <w:trPr>
          <w:trHeight w:val="488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录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再次面试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备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予录用</w:t>
            </w:r>
          </w:p>
        </w:tc>
      </w:tr>
      <w:tr>
        <w:trPr>
          <w:trHeight w:val="660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45:00Z</dcterms:created>
  <dc:creator>百事可乐</dc:creator>
  <dc:description/>
  <cp:keywords>报告</cp:keywords>
  <dc:language>en-US</dc:language>
  <cp:lastModifiedBy>User</cp:lastModifiedBy>
  <dcterms:modified xsi:type="dcterms:W3CDTF">2012-07-18T03:39:00Z</dcterms:modified>
  <cp:revision>8</cp:revision>
  <dc:subject>经营管理</dc:subject>
  <dc:title>公司面试评价表</dc:title>
</cp:coreProperties>
</file>